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67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ktz.099zj.topktz.099zj.top/xiazai/967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